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电影理论 第一页揭秘银幕背后的叙事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新电影理论 第一页：揭秘银幕背后的叙事魔法</w:t>
      </w:r>
      <w:r>
        <w:rPr>
          <w:sz w:val="32"/>
          <w:szCs w:val="32"/>
        </w:rPr>
        <w:t>&lt;/p&gt;&lt;p&gt;&lt;img src="/static-img/iTLBYE4Wvjd8rPPXITmTvcdQiNRlGBB0IYOiDjKDoSJUAa80B7CySIsdeoD0Hve4.png"&gt;&lt;/p&gt;&lt;p&gt;</w:t>
      </w:r>
      <w:r>
        <w:rPr>
          <w:sz w:val="32"/>
          <w:szCs w:val="32"/>
        </w:rPr>
        <w:t>第一段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的世界里，故事是最核心的元素，它能够触动观众的心灵，激发人们对生活、对人性的深入思考。随着科技和文化的发展，不同时代产生了不同的电影理论，每一套理论都试图解读影视作品背后隐藏的意义与艺术价值。本文将探讨一种全新的电影理论——“新新电影理论”，并从第一页开始我们的旅程。</w:t>
      </w:r>
      <w:r>
        <w:rPr>
          <w:sz w:val="32"/>
          <w:szCs w:val="32"/>
        </w:rPr>
        <w:t>&lt;/p&gt;&lt;p&gt;&lt;img src="/static-img/2OxVTMRe4zWR5B71z960EMdQiNRlGBB0IYOiDjKDoSJUAa80B7CySIsdeoD0Hve4.png"&gt;&lt;/p&gt;&lt;p&gt;</w:t>
      </w:r>
      <w:r>
        <w:rPr>
          <w:sz w:val="32"/>
          <w:szCs w:val="32"/>
        </w:rPr>
        <w:t>第二段：定义与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陌生又神秘，但它代表了一种新的思维方式，在传统叙事框架之外寻找更为复杂、多维度的人物性格塑造和情节构建。在这一点上，“新新”体现了一个时代对于旧有的叙事模式不满足，以及对于更多元化表达手法的追求。</w:t>
      </w:r>
      <w:r>
        <w:rPr>
          <w:sz w:val="32"/>
          <w:szCs w:val="32"/>
        </w:rPr>
        <w:t>&lt;/p&gt;&lt;p&gt;&lt;img src="/static-img/wVEm-nZa3qchz4DkFAByYcdQiNRlGBB0IYOiDjKDoSJUAa80B7CySIsdeoD0Hve4.png"&gt;&lt;/p&gt;&lt;p&gt;</w:t>
      </w:r>
      <w:r>
        <w:rPr>
          <w:sz w:val="32"/>
          <w:szCs w:val="32"/>
        </w:rPr>
        <w:t>第三段：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新新电影理论”，我们需要先了解它所处的背景。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系列革命性的影片诞生，如《阿凡达》、《黑暗骑士》等，这些作品以其前沿技术和创新的叙事技巧，让观众眼界大开。这股浪潮催生了许多新的影视语言，使得传统剧本结构受到了挑战，从而启发了一批年轻导演去探索更为自由、更有个性的表达方式。</w:t>
      </w:r>
      <w:r>
        <w:rPr>
          <w:sz w:val="32"/>
          <w:szCs w:val="32"/>
        </w:rPr>
        <w:t>&lt;/p&gt;&lt;p&gt;&lt;img src="/static-img/ehNBigm3Ks4fi0NRUK_F6sdQiNRlGBB0IYOiDjKDoSJUAa80B7CySIsdeoD0Hve4.png"&gt;&lt;/p&gt;&lt;p&gt;</w:t>
      </w:r>
      <w:r>
        <w:rPr>
          <w:sz w:val="32"/>
          <w:szCs w:val="32"/>
        </w:rPr>
        <w:t>第四段：关键概念</w:t>
      </w:r>
      <w:r>
        <w:rPr>
          <w:sz w:val="32"/>
          <w:szCs w:val="32"/>
        </w:rPr>
        <w:t xml:space="preserve">&lt;/p&gt;&lt;p&gt;&amp;#34;new new film theory&amp;#34; </w:t>
      </w:r>
      <w:r>
        <w:rPr>
          <w:sz w:val="32"/>
          <w:szCs w:val="32"/>
        </w:rPr>
        <w:t>的核心思想之一是超越单一线性叙述，而是通过非线性手法来展现故事，让每一个场景都承载着丰富的情感与象征意义。这种方法要求导演具备极高的情感智慧，以便捕捉到人物内心深处那些难以用言语表达的情感状态，并通过画面布局、色彩选择等细节进行阐释。</w:t>
      </w:r>
      <w:r>
        <w:rPr>
          <w:sz w:val="32"/>
          <w:szCs w:val="32"/>
        </w:rPr>
        <w:t>&lt;/p&gt;&lt;p&gt;&lt;img src="/static-img/G6vZIJCdnsxe7BVyJ1G04MdQiNRlGBB0IYOiDjKDoSJUAa80B7CySIsdeoD0Hve4.png"&gt;&lt;/p&gt;&lt;p&gt;</w:t>
      </w:r>
      <w:r>
        <w:rPr>
          <w:sz w:val="32"/>
          <w:szCs w:val="32"/>
        </w:rPr>
        <w:t>第五段：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以《肖申克的救赎》这部经典之作作为例子来分析如何运用“</w:t>
      </w:r>
      <w:r>
        <w:rPr>
          <w:sz w:val="32"/>
          <w:szCs w:val="32"/>
        </w:rPr>
        <w:t>new new film theory”</w:t>
      </w:r>
      <w:r>
        <w:rPr>
          <w:sz w:val="32"/>
          <w:szCs w:val="32"/>
        </w:rPr>
        <w:t>。在这部影片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被错误地判罪入狱，其后半生的奋斗过程充满了希望与挫折。通过非线性的手法，编剧将这些事件分散在整个故事中，让观众自己去拼凑时间线，同时也体验到了主人公那种无尽努力却总能找到光明前方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文章开头提到的那句话：“揭秘银幕背后的叙事魔法”，可以说“</w:t>
      </w:r>
      <w:r>
        <w:rPr>
          <w:sz w:val="32"/>
          <w:szCs w:val="32"/>
        </w:rPr>
        <w:t>new new film theory”</w:t>
      </w:r>
      <w:r>
        <w:rPr>
          <w:sz w:val="32"/>
          <w:szCs w:val="32"/>
        </w:rPr>
        <w:t>正是在尝试揭示这种魔力的一种方式——它不是简单地讲述一个故事，而是在于如何使用各种技巧去营造出一种独特的心理空间，使得每个人观看时都会有自己的解读。这是一种不断探索、新颖创新的大门，也许你就是下一个打开这个大门的人。</w:t>
      </w:r>
      <w:r>
        <w:rPr>
          <w:sz w:val="32"/>
          <w:szCs w:val="32"/>
        </w:rPr>
        <w:t>&lt;/p&gt;&lt;p&gt;&lt;a href = "/doc/1138546-</w:t>
      </w:r>
      <w:r>
        <w:rPr>
          <w:sz w:val="32"/>
          <w:szCs w:val="32"/>
        </w:rPr>
        <w:t>新新电影理论 第一页揭秘银幕背后的叙事魔法</w:t>
      </w:r>
      <w:r>
        <w:rPr>
          <w:sz w:val="32"/>
          <w:szCs w:val="32"/>
        </w:rPr>
        <w:t>.doc" rel="alternate" download="1138546-</w:t>
      </w:r>
      <w:r>
        <w:rPr>
          <w:sz w:val="32"/>
          <w:szCs w:val="32"/>
        </w:rPr>
        <w:t>新新电影理论 第一页揭秘银幕背后的叙事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